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 марта 2014 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2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ГОТОВ К ТРУДУ И ОБОРОНЕ" (ГТ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твердить до 15 июня 2014 г. </w:t>
      </w:r>
      <w:hyperlink r:id="rId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Всероссийском физкультурно-спортивном комплексе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разработать и утвердить до 30 июня 2014 г. </w:t>
      </w:r>
      <w:hyperlink r:id="rId3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нистерству спорт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ставить в установленном порядке предложения о внесении в государственную </w:t>
      </w:r>
      <w:hyperlink r:id="rId4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 марта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9ED4671F5918789E3BC9CEB3ED2452842A8CDBA0D45D582902228DA6995E1B0632AF36C3B1945RAV4E" TargetMode="External"/><Relationship Id="rId3" Type="http://schemas.openxmlformats.org/officeDocument/2006/relationships/hyperlink" Target="consultantplus://offline/ref=B3E9ED4671F5918789E3BC9CEB3ED2452842A8C6B90745D582902228DA6995E1B0632AF36C3B1944RAVDE" TargetMode="External"/><Relationship Id="rId4" Type="http://schemas.openxmlformats.org/officeDocument/2006/relationships/hyperlink" Target="consultantplus://offline/ref=B3E9ED4671F5918789E3BC9CEB3ED2452842AECEB80745D582902228DA6995E1B0632AF36C3B1944RAV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1:00Z</dcterms:created>
  <dc:creator>shubina_sv</dc:creator>
  <dc:description/>
  <cp:keywords/>
  <dc:language>en-US</dc:language>
  <cp:lastModifiedBy>школа № 171</cp:lastModifiedBy>
  <cp:lastPrinted>2014-10-29T18:03:00Z</cp:lastPrinted>
  <dcterms:modified xsi:type="dcterms:W3CDTF">2014-10-29T15:04:00Z</dcterms:modified>
  <cp:revision>3</cp:revision>
  <dc:subject/>
  <dc:title/>
</cp:coreProperties>
</file>